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ลุ่ม สายสนับสนุ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รื่อง คุณภาพงานการบริการ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16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</w:t>
      </w:r>
      <w:r>
        <w:rPr>
          <w:rFonts w:cs="TH SarabunPSK" w:ascii="TH SarabunPSK" w:hAnsi="TH SarabunPSK"/>
          <w:b/>
          <w:bCs/>
          <w:sz w:val="60"/>
          <w:szCs w:val="60"/>
        </w:rPr>
        <w:t>255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่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ประสา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สื่อสารทำความเข้าใจให้บรรลุ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ในเบื้องต้นเพื่อหาความชัดเจน การทำหนังสือส่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กับผู้ที่เกี่ยวข้องทร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ดยตรงไม่อยู่สามารถรั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แท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รื่องได้ และจะแก้ปัญหาไปตามลำด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>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>Sc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างเรื่องต้องดำเนินการติดต่อผู้ที่เกี่ยวข้อง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เข้าใจในงานแต่ละงานที่ได้รับแต่งต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งานส่วนใหญ่จะถามเพื่อนร่ว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ละผู้บังคับบัญ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กันนอกร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work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กับผู้ให้เกี่ยวข้องทราบ สื่อสารข้อมูลโดยผ่านช่องท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>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>Sc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e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ไว้ และแจ้งผู้ที่เกี่ยวข้องดำเนินการ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 ก่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ง ความสำคัญ โดยผู้รับผิดชอบงานเป็นผู้จัดลำดับต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ที่ใช้บริการทราบเกี่ยวกับระยะเวลา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ทำความเข้าใจ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กลุ่ม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>work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กับผู้ที่เกี่ยวข้องทร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โดยผ่านช่องท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)</w:t>
        <w:tab/>
      </w:r>
      <w:r>
        <w:rPr>
          <w:rFonts w:cs="TH SarabunPSK" w:ascii="TH SarabunPSK" w:hAnsi="TH SarabunPSK"/>
          <w:sz w:val="32"/>
          <w:szCs w:val="32"/>
        </w:rPr>
        <w:t>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cs="TH SarabunPSK" w:ascii="TH SarabunPSK" w:hAnsi="TH SarabunPSK"/>
          <w:sz w:val="32"/>
          <w:szCs w:val="32"/>
        </w:rPr>
        <w:t>Scan M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e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ไว้และแจ้งผู้ที่เกี่ยวข้องดำเนินการ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 ก่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ง โดยผู้รับผิดชอบงานเป็นผู้จัดลำดับคว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ใช้บริการทราบเกี่ยวกับระยะเวลา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ขั้นตอนและระยะ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ไม่สามารถตัดสินใ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ได้ จะแจ้งให้ผู้บังคับบัญชาทร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7:00Z</dcterms:created>
  <dc:creator>YIM</dc:creator>
  <dc:description/>
  <dc:language>en-US</dc:language>
  <cp:lastModifiedBy>KMITL1</cp:lastModifiedBy>
  <dcterms:modified xsi:type="dcterms:W3CDTF">2012-06-18T06:37:00Z</dcterms:modified>
  <cp:revision>2</cp:revision>
  <dc:subject/>
  <dc:title/>
</cp:coreProperties>
</file>